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 логопеда для  родителей по изучению темы «Насекомы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 Родителям рекомендуется  побеседовать  с  ребёнком  о  насекомых, найти  и  рассмотреть  иллюстрации  с  насеком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3970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005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Закончи  предложение: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равей  сидел  около …   (цветка, лужи, …)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жья  коровка  ползла  по 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к  спрятался  под 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ха  села  на 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бочка  летала  над  … 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 «Один – много»: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ин  комар – много  комаров              одна  муха -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ин  муравей - …                                   одна  оса -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ин  жук - …                                           одна  пчела -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ин  кузнечик - …                                 одна  стрекоза -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ин  шмель - …                                      одна  бабочка - …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 Учим  стихотворени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  шагаю  по  лужайке –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ан  в  трусах  и  в  майк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рху  ясно  мне  вид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я  зелёная  страна.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от  стоит  высотный  дом –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уравьи  хлопочут  в  нём.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от  цветок  ромашки –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 нём  живут  букаш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  чудная  стра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я  кругом  заселе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840" cy="275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. Составляем предложения с предлогом «В» по картинкам. </w:t>
      </w:r>
      <w:r>
        <w:rPr>
          <w:b w:val="false"/>
          <w:sz w:val="24"/>
          <w:szCs w:val="24"/>
        </w:rPr>
        <w:t>(Птица живет в гнезде. Собака живет в будке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795" cy="422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Admin</dc:creator>
  <dc:description/>
  <cp:keywords/>
  <dc:language>en-US</dc:language>
  <cp:lastModifiedBy>Samsung</cp:lastModifiedBy>
  <cp:lastPrinted>2003-01-01T02:03:00Z</cp:lastPrinted>
  <dcterms:modified xsi:type="dcterms:W3CDTF">2020-04-24T17:00:00Z</dcterms:modified>
  <cp:revision>8</cp:revision>
  <dc:subject/>
  <dc:title/>
</cp:coreProperties>
</file>